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through these tutorials in order is the best way to lear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's with AWNPipe. A few minutes here will save you hour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GUIs ca be VERY easy, This first tutorial will develope a simpl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imple 4 line text file called first.gui . (you can dragselect and the Right Amiga C to copy text from theds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t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a shell 'copy first.gui awnpipe:/x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asy. You already guessed that gt was a short form for gadget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see what events the GUI sends. We can direct the events to a con by adding 'wcon:' to the end of the pipe name.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py first.gui awnpipe:/xcwcon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ipe replies to each line of the definition file as well as send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dd a little text to the gui. We will also provide keyboard shortcuts f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worked, but it looks a little UGLY. Lets try a vertical layout instead of horizontal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better but we realy want the two gadgets side by side. To do that we will use a layout group. (le is layou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much better! Looks good but it would be nicer if the window closed after the user selected yes or no. ( you also notice that the layout recieved a GID number so yes and no are now gadget 2 and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one, it might even be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have a working gui lets use it to see a few other types of events the GUI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  sendkeys sendqual hel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and inactivate the window. Hold the mouse over each gadget. Type a few keys. Try the shift, alt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we know how to designed a gui we want to be able to oper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is example you need a basic knowledge of ARexx.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utorial2.rx in the demo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flow is straight forward. 3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ault values are set. These are the values of the gad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routine (buildgui) is called to write the GUI definition to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routin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vents are read from the pipe and processed untill the stream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buildgui' routine contains the information defining the GUI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dgets. The data is sent line by line to the 'topipe' routine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the pipe, checks for errors, and returns the GID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 (more on 'topipe'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lines sent with 'topipe' the responce is ignored. Fo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owever the return value is stored so we can identif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takes a line of text and writes it to the pipe. Th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ce is read. If everything is ok the second parameter of the respo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This is the GID if a gadget is defined and a null stri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. If an error ocurs the problem line is output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this routine or one like it when writing your own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ipe. It will help avoid common errors and make debugg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loop reads an event from the pipe and parses it into its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f an event always tells the event type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l a routine for that type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ose event is received write a little text and then exi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heck the second word of the event to see which gadget sent the ev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dgets we store event information and return. If the cancel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e event we output some text and exit. If it was the don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tput the information for each gadget and exit. If it was the rese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lose the pipe, then create the gui again to restor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word of a menu event is the menu number, the third word 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, and the forth the subitem number. This inform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action should be taken in responce to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 GUI can be operated using this aproach demonst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utorial deals with modifying a GUI after it has been open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you understand tutorial 2 before read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new gadgets have added to the gui. The load and sav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, and a get file gadget that you do not see. The getfil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ached (ua) so it does not have aplace in the gui. More on the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definiton line (in buildGUI:) has the modify option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ipe will look for modify commands after you fi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after each event is sent. Any number of modify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pipe, including 0 (none). After writing the modify co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 must be sent to the pipe to tell it to start send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wo changes are made in the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fter BUILDGUI is called to build and open the window we send a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pe('id 'savegad' dis 1 re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 specifies the save gadget, 'dis 1' disables it, and 'ref'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e changes will show. (we want the save gadget disabl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adget is empty at start up, and we need a name before we can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mail loop a 'continue' is written to the pipe BEFORE we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is tells to pipe to stop looking for modify commands and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event is read from the pipe it automaticaly starts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vents. This means that modify commands can be used imedia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event from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utorial 2 we had to close then open the GUI to reset its content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mmands we can do this with the gui remaining open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orm is near the end of tutorial3.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sends a modify command for each of the gadgets re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values. It also disables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called when the user hits the save gadget.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contents to a file in 't:'. The files name is the text fro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th '.formdemo' appended to it. The save gadget is disabl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adget contains text. See the handling of namegad in th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makes use of the unattached GETFILE gadget. A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t the file name in the file requester, and to op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pattern used in the file requester was set when the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BUILDGU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riteln(ca,'id 'getfilegad' fn "t:" s 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n "t:"' sets the file requester to the drawer T:. 's 1'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from the pipe to this modify command is read and par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ed and to test if the user selected a file or ab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e reply from the pipe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["file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is 0 if the user aborts the file requester, non zer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file name is allways returned in quotes sinc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lected in some situations. (but not this si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selected a file, it is opened and the content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 No error checking is done on the file in order to keep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simpler (but powerfull id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things can be done by setting a few simpl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e  echo &gt;awnpipe:/xc "defg*nbitmap fn []*nimage*n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see FILENAME' will display pictures using your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olt  type awnpipe:/xi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toolt FILENAME' will display the tooltypes of FILENAME. (do not include .info in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